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Normal"/>
        <w:keepNext w:val="true"/>
        <w:numPr>
          <w:ilvl w:val="0"/>
          <w:numId w:val="0"/>
        </w:numPr>
        <w:ind w:left="2832" w:hanging="0"/>
        <w:jc w:val="right"/>
        <w:outlineLvl w:val="6"/>
        <w:rPr>
          <w:b/>
          <w:b/>
          <w:color w:val="000000"/>
        </w:rPr>
      </w:pPr>
      <w:r>
        <w:rPr>
          <w:b/>
          <w:color w:val="000000"/>
        </w:rPr>
        <w:t>pl. Armii Krajowej 1</w:t>
      </w:r>
    </w:p>
    <w:p>
      <w:pPr>
        <w:pStyle w:val="Normal"/>
        <w:keepNext w:val="true"/>
        <w:numPr>
          <w:ilvl w:val="0"/>
          <w:numId w:val="0"/>
        </w:numPr>
        <w:ind w:left="2832" w:hanging="0"/>
        <w:jc w:val="right"/>
        <w:outlineLvl w:val="6"/>
        <w:rPr>
          <w:b/>
          <w:b/>
          <w:color w:val="000000"/>
        </w:rPr>
      </w:pPr>
      <w:r>
        <w:rPr>
          <w:b/>
          <w:color w:val="000000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A DOTACJ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IE)PEŁNOSPRAWNY PRACOWNIK</w:t>
      </w:r>
      <w:r>
        <w:rPr>
          <w:rFonts w:cs="Arial" w:ascii="Arial" w:hAnsi="Arial"/>
          <w:sz w:val="20"/>
          <w:szCs w:val="20"/>
        </w:rPr>
        <w:br/>
        <w:t xml:space="preserve">Turniej umiejętności praktycznych i preorientacji zawodowej dla uczniów z niepełnosprawnością intelektualną ze szkół gimnazjalnych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10.02.2015 do 18.03.20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Gminę miasto Szczecin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zwa: </w:t>
      </w:r>
      <w:r>
        <w:rPr>
          <w:rFonts w:cs="Arial" w:ascii="Arial" w:hAnsi="Arial"/>
          <w:b/>
          <w:sz w:val="20"/>
          <w:szCs w:val="20"/>
        </w:rPr>
        <w:t>Stowarzyszenie Przyjaciół SOSW nr 2 „Szansa” w Szczeci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0029253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2.11.200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b/>
          <w:sz w:val="20"/>
          <w:szCs w:val="20"/>
          <w:lang w:val="de-DE"/>
        </w:rPr>
        <w:t>8522524976</w:t>
      </w:r>
      <w:r>
        <w:rPr>
          <w:rFonts w:cs="Arial" w:ascii="Arial" w:hAnsi="Arial"/>
          <w:sz w:val="20"/>
          <w:szCs w:val="20"/>
          <w:lang w:val="de-DE"/>
        </w:rPr>
        <w:t xml:space="preserve"> nr REGON: </w:t>
      </w:r>
      <w:r>
        <w:rPr>
          <w:rFonts w:cs="Arial" w:ascii="Arial" w:hAnsi="Arial"/>
          <w:b/>
          <w:sz w:val="20"/>
          <w:szCs w:val="20"/>
          <w:lang w:val="de-DE"/>
        </w:rPr>
        <w:t>3204448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6) adres</w:t>
      </w:r>
      <w:r>
        <w:rPr>
          <w:rFonts w:cs="Arial" w:ascii="Arial" w:hAnsi="Arial"/>
          <w:b/>
          <w:sz w:val="20"/>
          <w:szCs w:val="20"/>
          <w:lang w:val="de-DE"/>
        </w:rPr>
        <w:t>: ul. Jagiellońska 65,  70-382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iejscowość: </w:t>
      </w:r>
      <w:r>
        <w:rPr>
          <w:rFonts w:cs="Arial" w:ascii="Arial" w:hAnsi="Arial"/>
          <w:b/>
          <w:sz w:val="20"/>
          <w:szCs w:val="20"/>
          <w:lang w:val="de-DE"/>
        </w:rPr>
        <w:t>Szczecin</w:t>
      </w:r>
      <w:r>
        <w:rPr>
          <w:rFonts w:cs="Arial" w:ascii="Arial" w:hAnsi="Arial"/>
          <w:sz w:val="20"/>
          <w:szCs w:val="20"/>
        </w:rPr>
        <w:t>.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IE DOTYCZY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gmina: </w:t>
      </w:r>
      <w:r>
        <w:rPr>
          <w:rFonts w:cs="Arial" w:ascii="Arial" w:hAnsi="Arial"/>
          <w:b/>
          <w:sz w:val="20"/>
          <w:szCs w:val="20"/>
        </w:rPr>
        <w:t>Szczecin</w:t>
      </w:r>
      <w:r>
        <w:rPr>
          <w:rFonts w:cs="Arial" w:ascii="Arial" w:hAnsi="Arial"/>
          <w:sz w:val="20"/>
          <w:szCs w:val="20"/>
        </w:rPr>
        <w:t xml:space="preserve"> 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zczecin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ojewództwo: </w:t>
      </w:r>
      <w:r>
        <w:rPr>
          <w:rFonts w:cs="Arial" w:ascii="Arial" w:hAnsi="Arial"/>
          <w:b/>
          <w:sz w:val="20"/>
          <w:szCs w:val="20"/>
        </w:rPr>
        <w:t>zachodni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 </w:t>
      </w:r>
      <w:r>
        <w:rPr>
          <w:rFonts w:cs="Arial" w:ascii="Arial" w:hAnsi="Arial"/>
          <w:b/>
          <w:sz w:val="20"/>
          <w:szCs w:val="20"/>
        </w:rPr>
        <w:t>70-382</w:t>
      </w:r>
      <w:r>
        <w:rPr>
          <w:rFonts w:cs="Arial" w:ascii="Arial" w:hAnsi="Arial"/>
          <w:sz w:val="20"/>
          <w:szCs w:val="20"/>
        </w:rPr>
        <w:t xml:space="preserve">  poczta </w:t>
      </w:r>
      <w:r>
        <w:rPr>
          <w:rFonts w:cs="Arial" w:ascii="Arial" w:hAnsi="Arial"/>
          <w:b/>
          <w:sz w:val="20"/>
          <w:szCs w:val="20"/>
        </w:rPr>
        <w:t xml:space="preserve">Szczec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7) tel.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Agnieszka Rybarsk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lang w:val="de-DE"/>
        </w:rPr>
        <w:t>NIE DOTYCZY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  <w:lang w:val="de-DE"/>
        </w:rPr>
        <w:t>NIE DOTYCZY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zary i cele działania: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Dokształcania kadry działającej na rzecz pomocy osobom niepełnosprawny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wszystkich osób działających w stowarzyszeniu w podnoszeniu swoich kwalifikacji - organizacja konferencji, warsztatów metodycznych, szkoleń, nauki języków obcych oraz samokształcenie nauczycie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ywanie oraz wydawanie materiałów metody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badań nauk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instytucjami mogącymi przyczynić się do pogłębienia wiedzy i nabycia nowych umiejętn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przeciwdziałania wypaleniu zawodowemu nauczycie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 Praca z młodzieżą niepełnosprawną intelektualn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zajęć pedagogicznych dla dzieci głębiej upośledzonych umysłowo  na terenie placówki jak i w domach rodzinnych dla osób zakwalifikowanych do indywidualnych zaję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klubów i kół zainteresowa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arzanie możliwości efektywnego spędzania wolnego czasu dla młodzieży upośledzonej w stopniu lekkim, umiarkowanym i ze sprzężeni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działalności socjoterapeu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Działania na rzecz integracji społe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Współdziałanie z lokalnym samorządem w zakresie usamodzielniania dzieci i młodzieży niepełnospraw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Podnoszenie poziomu wiedzy i kultury pedagogicznej w społeczeństwie lokalnym, wsparcie w tworzeniu społeczeństwa obywate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Organizacja przedsięwzięć o charakterze integracyjnym, np. wystawy, festyny, warsz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Organizacja imprez sportowych i rekreacyjnych ( rajdów, imprez sportowych) oraz kultur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Organizowanie wolontaria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Współpraca międzynarodowa na rzecz osób niepełnospra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  <w:tab/>
              <w:t>Inne działania w dziedzinie sportu, turystyki, rekreacji i kultury</w:t>
              <w:br/>
              <w:t>4.Działania na rzecz osób niepełnosprawnych intelektualn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Działania na rzecz zapobiegania wykluczeniu społecznemu osób niepełnosprawnych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Działania na rzecz odpowiedniego startu w dorosłym życiu absolwentów SOSW nr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tab/>
              <w:t>Wspomagania w radzeniu sobie w życiu społecznym młodzieży niepełnosprawnej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  <w:tab/>
              <w:t>Pomoc przy tworzeniu i przydzielaniu mieszkań socjalnych dla upośledzonych umysłowo wraz z objęciem ich opieką pracownika socjal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  <w:tab/>
              <w:t>Działania wspomagające rodziny niewydolne wychowawczo i problem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  <w:tab/>
              <w:t>Pomoc ofiarom przemoc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  <w:tab/>
              <w:t>Działania wspomagające rozwój działalności zawodowej, społecznej i przedsiębiorcz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)</w:t>
              <w:tab/>
              <w:t>Rzecznictwo na rzecz poprawy sytuacji osób niepełnosprawnych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  <w:tab/>
              <w:t>Działania na rzecz rewalidacji i rehabilitacji osób niepełnosprawnych intelektual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</w:t>
              <w:tab/>
              <w:t>Działania na rzecz świadomego rodzicielstwa i odpowiedzialności za stworzoną rodzinę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1. Krótka charakt</w:t>
      </w:r>
      <w:r>
        <w:rPr/>
        <w:t>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będzie polegało na organizacji turnieju wielozadaniowego na terenie Specjalnego Ośrodka Szkolno - Wychowawczego nr 2 z wykorzystaniem bazy technicznej placówki. W turnieju wezmą udział uczniowie z niepełnosprawnością intelektualną z gimnazjów specjalnych  i integracyj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acowniach warsztatowych kształcenia zawodowego będą wykonywali zadania charakterystyczne dla poszczególnych zawodów np., kucharz, stolarz, ogrodnik.</w:t>
              <w:br/>
              <w:t>W ramach realizacji zadania przewiduje się podjęcie działań w następujących formach i zakresach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i przygotowanie zadań w poszczególnych pracowniach warsztatowych (przygotowanie instrukcji wykonania zadania, zabezpieczenie niezbędnych materiałów , narzędzi i maszyn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ozesłanie informacji do placówek specjalnych i integracyjnych na poziomie gimnazjum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 noclegów (dla uczestników spoza Szczecina), wyżywienia i poczęstunku dla uczestników turnieju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e turnieju czyli zabezpieczenie pracowni warsztatowych oraz kadry pedagogicznej, przygotowanie nagród dla uczestników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enie w proces przygotowania i przeprowadzenia turnieju młodzieży Specjalnego Ośrodka Szkolno - Wychowawczeho nr 2 w ramach wdrażania do postaw prospołeczny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, która na co dzień uczy się i zamieszkuje poza Szczecnem, będzie miała zapewniony  nocleg i wyżywienie na terenie placówki. Kadra realizująca zadanie zadba także o zorganizowanie czasu wolnego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gimnazjum jest dla uczniów z niepełnosprawnością  intelektualną czasem podjęcia ważnych życiowych decyzji. To czas szukania swojego miejsca w zbliżającym się życiu dorosłego obywatela. Jednym z najważniejszych jego elementów jest wybór zawodu, który umożliwi aktywne życie zawodowe zgodnie z własnymi predyspozycjami i zainteresowaniami. W przypadku osób niepełnosprawnych wybór ten jest ograniczony i dlatego tak ważny dla produktywnego życia w społeczeństwie. Dokonanie trafnego wyboru będzie rokowało pozytywnie także dla ogółu społeczeństwa, ograniczając koszty związane z wypłatą świadczeń socjalnych. Niepełnosprawni dobrze przygotowani do wykonywania swojego zawodu, mogą  stać się wartościowymi osobami na rynku pracy, jednocześnie nie zasilając rzeszy osób bezrobotnych. W realiach dnia dzisiejszego wykfalifikowany robotnik jest atrakcyjnym kandydatem na pracownika  dla małych i średnich przedsiębiorców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z niepełnosprawnością intelektualną charakteryzują się myśleniem konkretno- obrazowym, poznają świat zmysłowo i przez praktyczne działanie. Tylko doświadczenie w zakresie wykonywania różnorodnych czynności pozwoli na określenie faktycznych możliwości i predyspozycji zawodowych.</w:t>
              <w:br/>
              <w:t xml:space="preserve">Turniej „(Nie)pełnosprawny pracownik” stwarza młodym ludziom możliwość praktycznego poznania tajników różnorodnych kierunków zawodowych. Zdobyte podczas wykonywania zadań turniejowych doświadczenie pozwoli skonfrontować wyobrażenia z realnymi możliwościam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kładowe zadania turniejow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olarz </w:t>
            </w:r>
            <w:r>
              <w:rPr>
                <w:rFonts w:cs="Arial" w:ascii="Arial" w:hAnsi="Arial"/>
                <w:sz w:val="20"/>
                <w:szCs w:val="20"/>
              </w:rPr>
              <w:t>– wykonanie drewnianej ram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kuch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ygotowanie mini pizzy z ciasta drożdżoweg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krawiec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zdabianie kieszonki na okładce zeszytu wykonanej z tkaniny dżinsowej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żliwienie młodzieży spoza Szczecina nocowania na terenie ośrodka szkolno – wychowawczego, poznanie realiów mieszkania w internacie i zasad tam panujących, pozwoli na weryfikację w praktyce poziomu dojrzałości społecznej i samodzielności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ami przedsięwzięcia jest młodzież w wieku od 14 do 18 roku życia z orzeczeniem o niepełnosprawności intelektualnej ucząca się w szkołach gimnazjalnych i integracyjnych.</w:t>
              <w:br/>
              <w:t>Dodatkowo w ramach wolontariatu w zadaniu uczestniczy młodzież Specjalnego Ośrodka Szkolno - Wychowawczego nr 2 czyli uczniowie Zasadniczej Szkoły Zawodowej Specjalnej (młodzież  niepełnosprawna intelektualnie w stopniu lekkim) oraz Szkoły Specjalnej Przysposabiającej do Pracy (młodzież niepełnosprawna intelektualnie w stopniu umiarkowanym i znacznym) 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ealizacji zadania weźmie udział około 120 uczestników, z czego 20 wolontariuszy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zadania będzie podjęcie szeregu działań zmierzających do zorganizowania, rozpropagowania, przeprowadzenia i podsumowania turnieju dla młodzieży niepełnosprawnej intelektualnie. Udział w projekcie pozwoli uczniom oraz nauczycielom skonfrontować wyobrażenia z realnymi możliwościami i predyspozycjami. Turniej ma charakter preorientacji zawodowej, a jego cele przedstawiają się następująco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enie umiejętności manualnych uczestników podczas wykonywania różnorodnych zadań praktycznych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a diagnoza możliwości i predyspozycji zawodowych uczniów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na diagnoza poziomu dojrzałości i samodzielności w życiu codziennym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ócenie uwagi na konieczność przestrzegania zasad BHP w poszczególnych pracowniach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 zabawa i przestrzeganie zasad „fair play”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 zwrócić uwagę na rolę uczniów Specjalnego Ośrodka Szkolno - Wychowawczego nr 2 uczestniczących w projekcje, którzy mają okazję zaistnieć w roli wolontariuszy, osób znaczących, „specjalistów”. Dzięki temu wzmocnią swoje poczucie wartości, będą doskonalić swoje umiejętności interpersonalne i komunikacyjn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</w:t>
      </w:r>
      <w:r>
        <w:rPr/>
        <w:t xml:space="preserve">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Ośrodek Szkolno – Wychowawczy nr 2 ul. Jagiellońska 65 70-382 Szczeci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W ramach realizacji zadania przewiduje się podjęcie działań w następujących formach i zakresach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i przygotowanie zadań w poszczególnych pracowniach warsztatowyc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nowanie zadań turniejowych – szczegółowy opis jego realizacji, określenie potrzebnych materiałów, narzędzi i maszyn; określenie ilości  kadry specjalistycznej i wolontariuszy niezbędnych do przeprowadzenia zadani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acowni warsztatowych: zabezpieczenie i organizacja materiałów potrzebnych do realizacji zadań oraz przygotowanie stanowisk pracy z zachowaniem zasad BHP charakterystycznych dla danej pracowni( odzież ochronna)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szkolenie wolontariuszy do pomocy w trakcie wykonywania poszczególnych zadań. </w:t>
            </w:r>
          </w:p>
          <w:p>
            <w:pPr>
              <w:pStyle w:val="Normal"/>
              <w:autoSpaceDE w:val="false"/>
              <w:ind w:left="10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słanie informacji do placówek specjalnych i integracyjnych województwa zachodniopomorskiego na poziomie gimnazju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adresowej listy placówek kształcenia specjalnego i integracyjnego na poziomie szkół gimnazjalnych województwa zachodniopomorskieg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ie zaproszeń, regulaminu turnieju oraz  karty zgłoszeniowej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łanie pakietu przygotowanych informacji pocztą tradycyjną i elektroniczną do placówek oświatowych zgodnie ze stworzona lista adresow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bazy noclegowej oraz wyżywienia dla uczestników turnieju spoza Szczecina przez wolontariuszy SOSW nr 2 pod opieką kadry zawodowej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enie turnieju: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acowni stanowisk pracy w poszczególnych pracowniach warsztatowych, w których będą wykonywane zadania turniejowe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eriałów do poszczególnych konkurencji turniejowych;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abezpieczenie kadry specjalistycznej oraz wolontariuszy do zadań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nagród i dyplomów dla uczestników turnieju;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wydanie poczęstunku dla uczestników turnieju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enie w proces przygotowania i przeprowadzenia turnieju młodzieży Specjalnego Ośrodka Szkolno - Wychowawczego nr 2 w ramach wdrażania do postaw prospołecznych zgodnie z powyższym opisem zadań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ądkowanie terenu i pomieszczeń Specjalnego Ośrodka Szkolno – Wychowawczego nr 2 w Szczecinie.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Propozycje zadań turniejowych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kuch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krawanie mini pizzy z ciasta drożdżowego, smarowanie sosem pomidorowym, okładanie dodatkam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l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konanie ramy drewnianej do obrazk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krawiec</w:t>
            </w:r>
            <w:r>
              <w:rPr>
                <w:rFonts w:cs="Arial" w:ascii="Arial" w:hAnsi="Arial"/>
                <w:sz w:val="20"/>
                <w:szCs w:val="20"/>
              </w:rPr>
              <w:t xml:space="preserve"> -  ozdabianie kieszonki na okładce zeszytu wykonanej z tkaniny dżinsowej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tapicer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konanie breloczka (z wykorzystaniem materiałów tapicerskich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cukierni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konanie z ciasta drożdżowego chałki z czterech splotów oraz bułeczki zwanej pluszk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ślus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bróbka drutu – wykonanie produktów zdobnicz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hotel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ygotowanie pokoju hotelowego na przyjazd klientów – gośc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sprzedawc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bliczenie kosztu zakupów klienta, przygotowanie odpowiedniej kwoty reszt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malarz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ykonanie domowej tablicy informacyjne z elementów płyty regipsowej z wykorzystaniem czarnej farby tablicowej i dekoracyjnych listew styropianowych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ogr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zygotowanie bukietów walentynkowych z produktów florystycz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01"/>
        <w:gridCol w:w="4183"/>
      </w:tblGrid>
      <w:tr>
        <w:trPr>
          <w:trHeight w:val="406" w:hRule="atLeast"/>
        </w:trPr>
        <w:tc>
          <w:tcPr>
            <w:tcW w:w="9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 10.02.2015 do 18.03.2015</w:t>
            </w:r>
          </w:p>
        </w:tc>
      </w:tr>
      <w:tr>
        <w:trPr>
          <w:trHeight w:val="114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817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koncepcji projektu realizacji zada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14 lutego 2015 rok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lanowanie zadań turniejowych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pracowni warsztatowych: zabezpieczenie i organizacja materiałów potrzebnych do realizacji zadań oraz przygotowanie stanowisk pracy z zachowaniem zasad BHP charakterystycznych dla danej pracowni( odzież ochronna)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zkolenie wolontariuszy do pomocy w trakcie wykonywania poszczególnych zadań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lutego – 19 lutego 2015 roku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3 lutego – 17 marca 20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– 17marca 201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słanie informacji do placówek specjalnych i integracyjnych województwa zachodniopomorskiego na poziomie gimnazj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27 lutego 2015 rok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bazy noclegowej, posiłków oraz zorganizowanie czasu wolnego dla uczestników turnieju spoza Szczec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2 lutego – 17 marca 2015 rok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prowadzenie turnieju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acowni stanowisk pracy w poszczególnych pracowniach warsztatowych, w których będą wykonywane zadania turniejow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materiałów do poszczególnych konkurencji turniejowych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kadry specjalistycznej oraz wolontariuszy do zadań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nagród i dyplomów dla uczestników turnieju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i wydanie poczęstunku dla uczestników turnieju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arca 2015 rok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  <w:tr>
        <w:trPr>
          <w:trHeight w:val="546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ządzenie merytorycznego i finansowego sprawozdania z realizacji zadani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luacja realizacji zadania i sformułowanie wniosków do dalszej prac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ca – 18 kwietnia 2015 rok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9 marca – 18 kwietnia 2015 roku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SOSW nr 2 „Szansa”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niku realizacji zadania uczestnicy Turnieju „(Nie)pełnosprawny pracownik”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ędą doświadczenia w ramach preorientacji zawodowej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ją placówkę kształcenia ponadgimnazjalneg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ą swoje możliwości manual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ie doświadczą specyfiki pracy na poszczególnych kierunkach kształce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frontują wyobrażenia z realnymi możliwościami w zakresie predyspozycji zawodowy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ją zasady BHP i wymagania zdrowotne dla poszczególnych kierunków zawodowy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mocnią swoje poczucie wartości poprzez osiągniecie sukcesu w realizacji zadań turniejowy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ną pozytywne postawy interpersonalne i komunikacyjne- nawiążą nowe znajomości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ć będą zasad „fair-play”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ym rezultatem realizacji zadania publicznego „Szukam swojej drogi” będzie wzmocnienie poczucia wartości i sprawczości wśród niepełnosprawnych wolontariuszy, których zasób doświadczeń społecznych i interpersonalnych znacznie się poszerzy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07"/>
        <w:gridCol w:w="404"/>
        <w:gridCol w:w="571"/>
        <w:gridCol w:w="760"/>
        <w:gridCol w:w="856"/>
        <w:gridCol w:w="1137"/>
        <w:gridCol w:w="1750"/>
        <w:gridCol w:w="1863"/>
      </w:tblGrid>
      <w:tr>
        <w:trPr>
          <w:trHeight w:val="1984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>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Wyżywienie dla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z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 z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00     zł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Materiały potrzebne do realizacji zadań turniejowyc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grod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apic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rawiec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olar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uchar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ukier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malar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ślusar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przed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hotelarz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. Materiały dydaktyczne do zadań popołudniowych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).Materiały papierniczo-biurowe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>200z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). Praca kadry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276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obsługa księg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19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 z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 z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z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7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50,00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7,0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Zacharewicz – pedagog specjalny, ukończone studia podyplomowe: Informatyka i zajęcia komputerowe dla nauczycieli, Matematyka z Informatyką, Psychoedukacyjna terapia dzieci i młodzieży z zaburzeniami zachowania., instruktor Związku Harcerstwa Polskiego, koordynator projektów dotyczących usamodzielniania osób niepełnosprawnych intelektual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Rybarska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dagog specjalny, specjalista od diagnozy i terapii pedagogicznej, nauczyciel dyplomowany, absolwentka unijnego kursu „Odnaleźć siebie. Podwyższanie kwalifikacji osób pracujących z grupami ryzyka z regionu zachodniopomorskieg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lat realizuje projekty związane z poza formalną edukacją oraz kreatywnymi formami spędzania czasu wolnego dla dzieci i młodzieży z grup ryzy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Beik – nauczyciel zawodu: krawiec z 22 letnim stażem, ukończone studia podyplomowe z zakresu Informatyki, Odzieżownictwa i Oligofrenopedagogiki, egzaminator potwierdzający kwalifikacje zawodowe w zawodzie Krawiec oraz Technik Technologii Odzieży, koordynator pracy ośrodka egzaminacyjnego Okręgowej Komisji Egzaminacyjnej w Poznaniu w Specjalnym Ośrodku Szkolno – Wychowawczym nr 2 w Szczecin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e i wychowawcy Specjalnego Ośrodka Szkolno – Wychowawczego nr 2 z pełnymi kwalifikacjami do pracy z osobami niepełnosprawnymi intelektualnie oraz kwalifikacjami do kształcenia na poszczególnych zawoda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ie 10 osób kadr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za noclegowa (pokoje, zaplecze sanitarne, zaplecze kuchenne), pracownie warsztatowe z pełnym wyposażeniem narzędziowo – sprzętowo maszynowym na terenie Specjalnego Ośrodka Szkolno – Wychowawczego. Sale do prowadzenia zajęć, komputer i drukarka do przygotowania i wydrukowania broszur informacyjnych i regulaminów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jekt  usamodzielniający wychowanków SOSW nr 2 „Teraz ja”  (we współpracy z administracją publiczną ) – w ramach projektu prowadzone były warsztaty pracy nad emocjami i kontaktami społecznymi, zakończone wyjazdem edukacyjnym do Krakowa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olacja wigilijna z wychowankami Zachodniopomorskiego Hospicjum dla Dzieci i Dorosłych – przygotowanie i przeprowadzenia integracyjnej kolacji wigilijnej dla podopiecznych obu placówek ( we współpracy z administracją publiczną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„Świadomie i bezpiecznie RAZEM”, który miał na celu promowanie postrzegania młodzieży i dorosłych osób z niepełnosprawnością intelektualną w stopniu lekkim i umiarkowanym jako świadomych i bezpiecznie funkcjonujących członków społeczeństwa, pełniących różnorodne role społeczne (z uwzględnieniem ich możliwości i ograniczeń) – projekt współfinansowany ze środków PFRON przez Urząd Marszałkowski Województwa Zachodniopomorskieg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 „DROGI ROZWOJU”, który miał na celu wspieranie umiejętności zawodowych  i rehabilitacji osób niepełnosprawnych intelektualnie poprzez   szkolenie kadry bezpośrednio zaangażowanej w proces nauczania zawodowego młodzieży z orzeczeniami o niepełnosprawności intelektualnej - projekt współfinansowany ze środków PFRON przez Urząd Marszałkowski Województwa Zachodniopomor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WIDUJE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</w:t>
      </w:r>
      <w:r>
        <w:rPr>
          <w:rFonts w:cs="Arial" w:ascii="Arial" w:hAnsi="Arial"/>
          <w:strike/>
          <w:sz w:val="20"/>
          <w:szCs w:val="20"/>
        </w:rPr>
        <w:t>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</w:t>
      </w:r>
      <w:r>
        <w:rPr>
          <w:rFonts w:cs="Arial" w:ascii="Arial" w:hAnsi="Arial"/>
          <w:strike/>
          <w:sz w:val="20"/>
          <w:szCs w:val="20"/>
        </w:rPr>
        <w:t>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oferent/</w:t>
      </w:r>
      <w:r>
        <w:rPr>
          <w:rFonts w:cs="Arial" w:ascii="Arial" w:hAnsi="Arial"/>
          <w:strike/>
          <w:sz w:val="20"/>
          <w:szCs w:val="20"/>
        </w:rPr>
        <w:t>oferen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</w:t>
      </w:r>
      <w:r>
        <w:rPr>
          <w:rFonts w:cs="Arial" w:ascii="Arial" w:hAnsi="Arial"/>
          <w:strike/>
          <w:sz w:val="20"/>
          <w:szCs w:val="20"/>
        </w:rPr>
        <w:t>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18.03.2015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</w:t>
      </w:r>
      <w:r>
        <w:rPr>
          <w:rFonts w:cs="Arial" w:ascii="Arial" w:hAnsi="Arial"/>
          <w:strike/>
          <w:sz w:val="20"/>
        </w:rPr>
        <w:t>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</w:t>
      </w:r>
      <w:r>
        <w:rPr>
          <w:rFonts w:cs="Arial" w:ascii="Arial" w:hAnsi="Arial"/>
          <w:strike/>
          <w:sz w:val="20"/>
        </w:rPr>
        <w:t>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</w:t>
      </w:r>
      <w:r>
        <w:rPr>
          <w:rFonts w:cs="Arial" w:ascii="Arial" w:hAnsi="Arial"/>
          <w:strike/>
          <w:sz w:val="20"/>
        </w:rPr>
        <w:t>składek na ubezpieczenia społeczne</w:t>
      </w:r>
      <w:r>
        <w:rPr>
          <w:rFonts w:cs="Arial" w:ascii="Arial" w:hAnsi="Arial"/>
          <w:strike/>
          <w:sz w:val="20"/>
          <w:vertAlign w:val="superscript"/>
        </w:rPr>
        <w:t>1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</w:t>
      </w:r>
      <w:r>
        <w:rPr>
          <w:rFonts w:cs="Arial" w:ascii="Arial" w:hAnsi="Arial"/>
          <w:strike/>
          <w:sz w:val="20"/>
        </w:rPr>
        <w:t>właściwą ewidencją</w:t>
      </w:r>
      <w:r>
        <w:rPr>
          <w:rFonts w:cs="Arial" w:ascii="Arial" w:hAnsi="Arial"/>
          <w:strike/>
          <w:sz w:val="20"/>
          <w:szCs w:val="20"/>
          <w:vertAlign w:val="superscript"/>
        </w:rPr>
        <w:t>1)</w:t>
      </w:r>
      <w:r>
        <w:rPr>
          <w:rFonts w:cs="Arial" w:ascii="Arial" w:hAnsi="Arial"/>
          <w:strike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</w:t>
        <w:br/>
        <w:t>z dnia 15 grudnia 2010 r</w:t>
      </w:r>
      <w:r>
        <w:rPr>
          <w:sz w:val="24"/>
          <w:szCs w:val="24"/>
        </w:rPr>
        <w:t xml:space="preserve">. </w:t>
      </w:r>
      <w:r>
        <w:rPr/>
        <w:t>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 oraz o kwalifikacjach wolontariuszy. W przypadku oferty wspólnej należy przyporządkować zasoby kadrowe </w:t>
        <w:br/>
        <w:t>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 xml:space="preserve">Np. lokal, sprzęt, materiały. W przypadku oferty wspólnej należy przyporządkować zasoby rzeczowe </w:t>
        <w:br/>
        <w:t>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3:00Z</dcterms:created>
  <dc:creator>Województwa Zachodniopomorskiego</dc:creator>
  <dc:description/>
  <cp:keywords/>
  <dc:language>en-US</dc:language>
  <cp:lastModifiedBy>winf</cp:lastModifiedBy>
  <cp:lastPrinted>2015-01-27T10:47:00Z</cp:lastPrinted>
  <dcterms:modified xsi:type="dcterms:W3CDTF">2015-01-29T12:01:00Z</dcterms:modified>
  <cp:revision>6</cp:revision>
  <dc:subject/>
  <dc:title>OFERTA REALIZACJI ZADANIA PUBLICZNEGO</dc:title>
</cp:coreProperties>
</file>